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5"/>
        <w:ind w:left="4248" w:firstLine="708"/>
        <w:rPr>
          <w:szCs w:val="28"/>
        </w:rPr>
      </w:pPr>
      <w:r>
        <w:rPr>
          <w:szCs w:val="28"/>
        </w:rPr>
        <w:t>Obecný úrad Valaská,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Námestie 1.mája 460/8</w:t>
      </w:r>
    </w:p>
    <w:p>
      <w:pPr>
        <w:pStyle w:val="Heading5"/>
        <w:ind w:left="5664" w:hanging="0"/>
        <w:jc w:val="left"/>
        <w:rPr>
          <w:szCs w:val="28"/>
        </w:rPr>
      </w:pPr>
      <w:r>
        <w:rPr>
          <w:szCs w:val="28"/>
        </w:rPr>
        <w:t>976 46  Valaská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lefón: 048/6711500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x: 048/6711560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mail: podatelna@valaska.sk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c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známenie prevádzkovej doby prevádzkarn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23"/>
        <w:gridCol w:w="847"/>
        <w:gridCol w:w="5103"/>
      </w:tblGrid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a PSČ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3"/>
        <w:gridCol w:w="23"/>
        <w:gridCol w:w="5623"/>
        <w:gridCol w:w="142"/>
      </w:tblGrid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vádzkarne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ázov prevádzkarne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činnosti prevádzkarne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ment tovaru:</w:t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účinnosťou od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Prevádzková doba prevádzkar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ndel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tor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eda:</w:t>
        <w:tab/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tvrt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atok:</w:t>
        <w:tab/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bot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deľ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távk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27006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119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19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119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Prílohy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1. živnostenský list (fyzická osoba – podnikateľ) / výpis z obchodného registra (právnická osoba)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2. iný doklad povoľujúci činnosť podľa osobitných predpisov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3. kópia nájomnej zmluvy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4. list vlastníctva (v prípade, že prevádzkovateľ je vlastníkom nebytového priestor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dotknutá osoba podľa zákona SR č. 18/2018 Z. z. o ochrane osobných údajov a o zmene a doplnení niektorých zákonov (ďalej len: „zákon o ochrane osobných údajov“), týmto dávam obci Valaská súhlas k spracovaniu osobných údajov za účelom spracovania žia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0065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žiadateľ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-17.6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žiadateľ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5:00Z</dcterms:created>
  <dc:creator>pracovnik</dc:creator>
  <dc:description/>
  <cp:keywords/>
  <dc:language>en-US</dc:language>
  <cp:lastModifiedBy>NEUZEROVÁ Alena</cp:lastModifiedBy>
  <cp:lastPrinted>2019-11-18T10:54:00Z</cp:lastPrinted>
  <dcterms:modified xsi:type="dcterms:W3CDTF">2022-01-11T12:55:00Z</dcterms:modified>
  <cp:revision>2</cp:revision>
  <dc:subject/>
  <dc:title/>
</cp:coreProperties>
</file>